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>Zásady správania žiaka v počítačovej učebni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Žiak si sadne na miesto, ktoré mu určí učiteľ. Počítač zapne i vypne len na pokyn učiteľa. Počas vyučovacej hodiny miesto nemení a pracuje len na počítači, ktorý mu bol pridelený.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k žiak zistí, že prístroj (zariadenie), s ktorým má pracovať je poškodený alebo nefunguje, je povinný okamžite o tom informovať učiteľa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Vzhľadom k dodržaniu bezpečnosti a čistoty pracovného prostredia je vstup do učebne povolený len v predpísaných prezuvkách, v učebni je zakázané jesť a piť. Žiaci pri práci dbajú na to, aby sa prstami nedotýkali monitora počítača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Prístoje v učebni sú nastavené na optimálnu prácu, a preto žiadny žiak nesmie zapínať, vypínať alebo akokoľvek inak nastavovať prístroje a zariadenia, pokiaľ mu to vyslovene nepovolí učiteľ. Týka sa to najmä týchto prístrojov a zariadení: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Všetky prístroje a zariadenia umiestnené na stole učiteľa a v skrinkách na stenách učebne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Monitor (nastavenie jasu, kontrastu a iné nastavenia, poloha monitora na stole)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toličky (nastavenie ich výšky a polohy operadla)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Je zakázaný vstup žiaka do priestoru za počítačmi, t.j. do priestoru medzi stolami a stenou (oknom)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Pred odchodom z učebne žiak skontroluje, či je vypnutý počítač, monitor, reproduktory, prípadne iné prídavné zariadenia a zanechá po sebe poriadok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>V učebni je prísne zakázané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Používať vlastné prenosné médiá (disketa, CD, DVD, flash disk...), pokiaľ prácu s nimi nepovolí učiteľ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Inštalovať alebo kopírovať na pevný disk počítača akýkoľvek program (hru) z akéhokoľvek média (disketa, CD, DVD, flash disk, iný počítač v sieti). Týka sa to aj inštalácie programov (hier) stiahnutých z Internetu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ťahovať bez povolenia učiteľom akékoľvek dáta z Internetu , ktoré nesúvisia s vyučovacím procesom na danej vyučovacej hodine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ťahovať z Internetu nelegálny softvér (programy, fotografie, hudbu, video a podobne)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Prezeranie alebo sťahovanie súborov s neslušným alebo vulgárnym obsahom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Kopírovať z pevného disku počítača akékoľvek dáta, pokiaľ prácu nepovolí učiteľ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Pripájať, odpájať alebo spájať káblami (vodičmi) akékoľvek prístroje (zariadenia) v učebni, napríklad pripájať/odpájať myš, klávesnicu, monitor, kameru, mikrofón, vlastný fotoaparát, vlastný mobilný telefón, sieťový kábel a podobne. Výnimku tvorí pripojenie/odpojenie slúchadiel.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šenie ktoréhokoľvek pravidla v tomto bode sa bude považovať za hrubé porušenie školského poriadku.</w:t>
      </w:r>
    </w:p>
    <w:p>
      <w:pPr>
        <w:pStyle w:val="Normal"/>
        <w:spacing w:lineRule="exact" w:line="360" w:before="120" w:after="0"/>
        <w:rPr/>
      </w:pPr>
      <w:r>
        <w:rPr>
          <w:b/>
          <w:sz w:val="28"/>
          <w:szCs w:val="28"/>
        </w:rPr>
        <w:t>Ak žiak svojou nedbalosťou a nedodržaním uvedených pokynov spôsobí v učebni škodu, môže byť náhrada škody vymáhaná od jeho zákonného zástupcu (rodiča).</w:t>
      </w:r>
    </w:p>
    <w:sectPr>
      <w:type w:val="nextPage"/>
      <w:pgSz w:w="11906" w:h="16838"/>
      <w:pgMar w:left="1021" w:right="102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42:00Z</dcterms:created>
  <dc:creator>zakladna skola</dc:creator>
  <dc:description/>
  <cp:keywords/>
  <dc:language>en-US</dc:language>
  <cp:lastModifiedBy>Peter Polák</cp:lastModifiedBy>
  <dcterms:modified xsi:type="dcterms:W3CDTF">2007-03-25T17:23:00Z</dcterms:modified>
  <cp:revision>33</cp:revision>
  <dc:subject/>
  <dc:title/>
</cp:coreProperties>
</file>